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Handwriting;Courier New" w:hAnsi="Lucida Handwriting;Courier New" w:cs="Lucida Handwriting;Courier New"/>
          <w:b/>
          <w:b/>
          <w:sz w:val="144"/>
        </w:rPr>
      </w:pPr>
      <w:r>
        <w:rPr>
          <w:rFonts w:cs="Lucida Handwriting;Courier New" w:ascii="Lucida Handwriting;Courier New" w:hAnsi="Lucida Handwriting;Courier New"/>
          <w:b/>
          <w:sz w:val="144"/>
        </w:rPr>
      </w:r>
    </w:p>
    <w:p>
      <w:pPr>
        <w:pStyle w:val="Normal"/>
        <w:rPr>
          <w:rFonts w:ascii="Lucida Handwriting;Courier New" w:hAnsi="Lucida Handwriting;Courier New" w:cs="Lucida Handwriting;Courier New"/>
          <w:b/>
          <w:b/>
          <w:sz w:val="144"/>
        </w:rPr>
      </w:pPr>
      <w:r>
        <w:rPr>
          <w:rFonts w:cs="Lucida Handwriting;Courier New" w:ascii="Lucida Handwriting;Courier New" w:hAnsi="Lucida Handwriting;Courier New"/>
          <w:b/>
          <w:sz w:val="144"/>
        </w:rPr>
      </w:r>
    </w:p>
    <w:p>
      <w:pPr>
        <w:pStyle w:val="Heading1"/>
        <w:jc w:val="center"/>
        <w:rPr>
          <w:rFonts w:ascii="Lucida Blackletter;Courier New" w:hAnsi="Lucida Blackletter;Courier New" w:cs="Lucida Blackletter;Courier New"/>
          <w:b/>
          <w:b/>
          <w:sz w:val="200"/>
        </w:rPr>
      </w:pPr>
      <w:r>
        <w:rPr>
          <w:rFonts w:cs="Lucida Blackletter;Courier New" w:ascii="Lucida Blackletter;Courier New" w:hAnsi="Lucida Blackletter;Courier New"/>
          <w:b/>
          <w:sz w:val="200"/>
        </w:rPr>
      </w:r>
    </w:p>
    <w:p>
      <w:pPr>
        <w:pStyle w:val="Heading1"/>
        <w:jc w:val="center"/>
        <w:rPr>
          <w:rFonts w:ascii="Lucida Blackletter;Courier New" w:hAnsi="Lucida Blackletter;Courier New" w:cs="Lucida Blackletter;Courier New"/>
          <w:b/>
          <w:b/>
          <w:sz w:val="200"/>
        </w:rPr>
      </w:pPr>
      <w:r>
        <w:rPr>
          <w:rFonts w:cs="Lucida Blackletter;Courier New" w:ascii="Lucida Blackletter;Courier New" w:hAnsi="Lucida Blackletter;Courier New"/>
          <w:b/>
          <w:sz w:val="200"/>
        </w:rPr>
      </w:r>
    </w:p>
    <w:p>
      <w:pPr>
        <w:pStyle w:val="Heading1"/>
        <w:jc w:val="center"/>
        <w:rPr>
          <w:rFonts w:ascii="Lucida Blackletter;Courier New" w:hAnsi="Lucida Blackletter;Courier New" w:cs="Lucida Blackletter;Courier New"/>
          <w:b/>
          <w:b/>
          <w:sz w:val="200"/>
        </w:rPr>
      </w:pPr>
      <w:r>
        <w:rPr>
          <w:rFonts w:cs="Lucida Blackletter;Courier New" w:ascii="Lucida Blackletter;Courier New" w:hAnsi="Lucida Blackletter;Courier New"/>
          <w:b/>
          <w:sz w:val="200"/>
        </w:rPr>
        <w:t>Indien</w:t>
      </w:r>
    </w:p>
    <w:p>
      <w:pPr>
        <w:pStyle w:val="Heading1"/>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Lucida Blackletter;Courier New" w:ascii="Lucida Blackletter;Courier New" w:hAnsi="Lucida Blackletter;Courier New"/>
          <w:sz w:val="44"/>
        </w:rPr>
        <w:t>© Sonya 9a - 1998</w:t>
      </w:r>
    </w:p>
    <w:p>
      <w:pPr>
        <w:pStyle w:val="Normal"/>
        <w:rPr>
          <w:rFonts w:ascii="Lucida Blackletter;Courier New" w:hAnsi="Lucida Blackletter;Courier New" w:cs="Lucida Blackletter;Courier New"/>
          <w:sz w:val="44"/>
        </w:rPr>
      </w:pPr>
      <w:r>
        <w:rPr>
          <w:rFonts w:cs="Lucida Blackletter;Courier New" w:ascii="Lucida Blackletter;Courier New" w:hAnsi="Lucida Blackletter;Courier New"/>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Lucida Handwriting;Courier New" w:cs="Lucida Handwriting;Courier New" w:ascii="Lucida Handwriting;Courier New" w:hAnsi="Lucida Handwriting;Courier New"/>
          <w:b/>
          <w:sz w:val="72"/>
        </w:rPr>
        <w:t xml:space="preserve">            </w:t>
      </w:r>
      <w:r>
        <w:rPr>
          <w:rFonts w:cs="Lucida Blackletter;Courier New" w:ascii="Lucida Blackletter;Courier New" w:hAnsi="Lucida Blackletter;Courier New"/>
          <w:b/>
          <w:sz w:val="96"/>
        </w:rPr>
        <w:t>Indie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dien består av många kulturer och mycket historia. Indien är med ett annat ord väldigt unikt. Konstformerna och kulturarv har t.ex. spridit sig ända till Turkistan, Sinkiang vid Gula floden och till Nara i Japan.</w:t>
      </w:r>
    </w:p>
    <w:p>
      <w:pPr>
        <w:pStyle w:val="Normal"/>
        <w:rPr>
          <w:rFonts w:ascii="Arial" w:hAnsi="Arial" w:cs="Arial"/>
          <w:sz w:val="28"/>
        </w:rPr>
      </w:pPr>
      <w:r>
        <w:rPr>
          <w:rFonts w:cs="Arial" w:ascii="Arial" w:hAnsi="Arial"/>
          <w:sz w:val="28"/>
        </w:rPr>
        <w:t>Indien har haft stort inflytande i dagens Asien. Men har också hunnit med att vara brittisk koloni då det Indiska handelskompaniet och dess tjänstemän missbrukade sin makt kolosalt. Religionen och livet har också betytt mycket för Indien.</w:t>
      </w:r>
    </w:p>
    <w:p>
      <w:pPr>
        <w:pStyle w:val="Normal"/>
        <w:rPr>
          <w:rFonts w:ascii="Arial" w:hAnsi="Arial" w:cs="Arial"/>
          <w:sz w:val="28"/>
        </w:rPr>
      </w:pPr>
      <w:r>
        <w:rPr>
          <w:rFonts w:cs="Arial" w:ascii="Arial" w:hAnsi="Arial"/>
          <w:sz w:val="28"/>
        </w:rPr>
      </w:r>
    </w:p>
    <w:p>
      <w:pPr>
        <w:pStyle w:val="Heading2"/>
        <w:rPr>
          <w:rFonts w:ascii="Lucida Handwriting;Courier New" w:hAnsi="Lucida Handwriting;Courier New" w:cs="Lucida Handwriting;Courier New"/>
          <w:sz w:val="48"/>
        </w:rPr>
      </w:pPr>
      <w:r>
        <w:rPr>
          <w:rFonts w:cs="Lucida Handwriting;Courier New" w:ascii="Lucida Handwriting;Courier New" w:hAnsi="Lucida Handwriting;Courier New"/>
          <w:sz w:val="48"/>
        </w:rPr>
        <w:t>Religionen</w:t>
      </w:r>
    </w:p>
    <w:p>
      <w:pPr>
        <w:pStyle w:val="Normal"/>
        <w:rPr>
          <w:rFonts w:ascii="Arial" w:hAnsi="Arial" w:cs="Arial"/>
          <w:sz w:val="28"/>
        </w:rPr>
      </w:pPr>
      <w:r>
        <w:rPr>
          <w:rFonts w:cs="Arial" w:ascii="Arial" w:hAnsi="Arial"/>
          <w:sz w:val="28"/>
        </w:rPr>
      </w:r>
    </w:p>
    <w:p>
      <w:pPr>
        <w:pStyle w:val="Brdtext3"/>
        <w:rPr>
          <w:lang w:eastAsia="sv-SE"/>
        </w:rPr>
      </w:pPr>
      <w:r>
        <w:rPr>
          <w:lang w:eastAsia="sv-SE"/>
        </w:rPr>
        <w:t xml:space="preserve">På Indiska halvön har hinduismen ett starkt inflytande. Det finns också andra religioner bl.a. Buddismen som växt ut ur hinduismen. Hinduismen är en blandning mellan Indiens kultur och gamla religiösa tankar som utvecklats under tiden. Det finns mer än trehundra miljoner gudar i Hinduismen. De största gudarna är Vishnu som håller upp världen och Shiva som är förstöraren och pånyttfödaren. De hinduiska templen är ofta prydda med dessa gudar. Hinduismen är en ickevåldsreligion. Yoga utövas i hinduismen, det är som ett träningsprogram med många komplicerade kroppsställningar. Detta ska höja prestationsförmågan och släppa ut själens krafter. Buddismen uppstod i Indien av Buddha. Buddismen kommer från Hinduismens tankar. Buddha räknade inte med gudar, och kärnan i Buddismen är munkväsendet som han själv tillhörde. Enligt Buddismens lära skulle man ägna sig åt munklivet. Munkar inom Buddismen mediterar stora delar av dagen i en fast yogaställning. Buddismen spred sig över Indiska halvön, men trängdes senare iväg av Hinduismen till Central- och Östasien. Islam är också en stor religion i Indien.  Islam är den yngsta världsreligionen, som spred sig till Indiska halvön på 1500-talet. Islam grundades av Muhammed. Han sa att det fanns en gud (Allah) och att man skulle leva i underkastelse för gud. Islam vann snabbt anhängare. Den spred sig efter karavanvägarna. Detta medförde att arabiskan spred sig. Koranen, islams heliga skrift, var skriven på arabiska och den fick inte ändras, så för att först förstå vad som stod i Koranen, var man tvungen att lära sig arabiska. </w:t>
      </w:r>
    </w:p>
    <w:p>
      <w:pPr>
        <w:pStyle w:val="TextBody"/>
        <w:rPr>
          <w:rFonts w:ascii="Arial" w:hAnsi="Arial" w:cs="Arial"/>
          <w:sz w:val="28"/>
        </w:rPr>
      </w:pPr>
      <w:r>
        <w:rPr>
          <w:rFonts w:cs="Arial" w:ascii="Arial" w:hAnsi="Arial"/>
          <w:sz w:val="28"/>
        </w:rPr>
        <w:t>I Indien finns det också många andra religioner som kristendom, judendom, jainism, zoroastism och sikhism.</w:t>
      </w:r>
    </w:p>
    <w:p>
      <w:pPr>
        <w:pStyle w:val="Brdtext2"/>
        <w:rPr>
          <w:rFonts w:ascii="Lucida Blackletter;Courier New" w:hAnsi="Lucida Blackletter;Courier New" w:cs="Lucida Blackletter;Courier New"/>
          <w:b w:val="false"/>
          <w:b w:val="false"/>
        </w:rPr>
      </w:pPr>
      <w:r>
        <w:rPr>
          <w:rFonts w:cs="Lucida Blackletter;Courier New" w:ascii="Lucida Blackletter;Courier New" w:hAnsi="Lucida Blackletter;Courier New"/>
          <w:b w:val="false"/>
        </w:rPr>
        <w:t xml:space="preserve">Och så det här med maten förstås! </w:t>
      </w:r>
    </w:p>
    <w:p>
      <w:pPr>
        <w:pStyle w:val="Brdtext2"/>
        <w:rPr>
          <w:rFonts w:ascii="Lucida Blackletter;Courier New" w:hAnsi="Lucida Blackletter;Courier New" w:cs="Lucida Blackletter;Courier New"/>
          <w:b w:val="false"/>
          <w:b w:val="false"/>
        </w:rPr>
      </w:pPr>
      <w:r>
        <w:rPr>
          <w:rFonts w:cs="Lucida Blackletter;Courier New" w:ascii="Lucida Blackletter;Courier New" w:hAnsi="Lucida Blackletter;Courier New"/>
          <w:b w:val="false"/>
        </w:rPr>
        <w:t>Indisk mat är inte bara curry…om du trodde d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Lucida Handwriting;Courier New" w:hAnsi="Lucida Handwriting;Courier New" w:cs="Lucida Handwriting;Courier New"/>
          <w:sz w:val="48"/>
        </w:rPr>
      </w:pPr>
      <w:r>
        <w:rPr>
          <w:rFonts w:cs="Lucida Handwriting;Courier New" w:ascii="Lucida Handwriting;Courier New" w:hAnsi="Lucida Handwriting;Courier New"/>
          <w:sz w:val="48"/>
        </w:rPr>
        <w:t>Delhi – kebab sta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staurangmaten i norra Indien präglas av två kök: punjabisk tandoori och det kungliga muslimköket, moghlai. D.v.s. kötträtter och kebab i gräddiga såser med nötter och dyrbar saffran. Det äts så mycket kebab i Delhi att man givit staden öknamnet Kebab City. Kebaben kom till på ett enkelt sätt. Den muslimska adeln blev allt slöare och de levde bara för sinnliga njutningar – mat och harem. När adeln tappade alla sina tänder var kockarna tvungna att laga mat som tandlösa också kunde äta.  I Indien äter man för övrigt överallt med händerna för bestick finns inte. </w:t>
      </w:r>
    </w:p>
    <w:p>
      <w:pPr>
        <w:pStyle w:val="Normal"/>
        <w:rPr>
          <w:rFonts w:ascii="Arial" w:hAnsi="Arial" w:cs="Arial"/>
          <w:sz w:val="28"/>
        </w:rPr>
      </w:pPr>
      <w:r>
        <w:rPr>
          <w:rFonts w:cs="Arial" w:ascii="Arial" w:hAnsi="Arial"/>
          <w:sz w:val="28"/>
        </w:rPr>
      </w:r>
    </w:p>
    <w:p>
      <w:pPr>
        <w:pStyle w:val="Heading2"/>
        <w:rPr>
          <w:rFonts w:ascii="Lucida Handwriting;Courier New" w:hAnsi="Lucida Handwriting;Courier New" w:cs="Lucida Handwriting;Courier New"/>
          <w:sz w:val="48"/>
        </w:rPr>
      </w:pPr>
      <w:r>
        <w:rPr>
          <w:rFonts w:cs="Lucida Handwriting;Courier New" w:ascii="Lucida Handwriting;Courier New" w:hAnsi="Lucida Handwriting;Courier New"/>
          <w:sz w:val="48"/>
        </w:rPr>
        <w:t>Från söder till nor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sa äts framför allt i södra Indien till alla mål. Det ser ut som en crêpe men skenet bedrar som man brukar säga. Man blötlägger linser och ris på morgonen och kvällen före rör man ihop dem till en smet med lite salt, bikarbonat, kokos eller finhackad grön chili. Smeten står och jäser över natten. Och nästa dag stekt de lövtunna pannkakorna och på pannkakan klickar man potatiscurry. Till sist viks den ihop och äts. Det har börjat dyka upp restauranger i storstäderna som Dosa King. I södra Indien äter man också mycket vegetarisk mat och det kan bero på flera anledningar; folk är antingen ortodoxa hinduer, eller fattiga eller både och. Det äts i snitt 3-4 g kött per person i Indien. Troende hinduer är vegetarianer  därför att människan, enligt deras religion, genomgår 840 000 födslar i lägre former. Och det kan betyda att djur man slaktar kan vara släktingar. Men vegetarisk mat anses också öka livslängden och skydda sinnet från perverterade känslor – perfekt om man vill uppnå högre medvetenhet. Annars äter dom också mycket bröd.</w:t>
      </w:r>
    </w:p>
    <w:p>
      <w:pPr>
        <w:pStyle w:val="Normal"/>
        <w:rPr>
          <w:rFonts w:ascii="Arial" w:hAnsi="Arial" w:cs="Arial"/>
          <w:sz w:val="28"/>
        </w:rPr>
      </w:pPr>
      <w:r>
        <w:rPr>
          <w:rFonts w:cs="Arial" w:ascii="Arial" w:hAnsi="Arial"/>
          <w:sz w:val="28"/>
        </w:rPr>
        <w:t xml:space="preserve">I norra Indien är det däremot köttig tandoori och moghlai-mat som gäller. Och de är stora risätare. 70% i Indien är bönder och det skördas 100 miljoner ris per år, t.ex. långkornigt basmatiris (basmati kommer ifrån bas, arom och mati, själ), dipasand (hjärtats lust), hansraj (svankungen), dudhkalma (mjölvit) eller mer moderna sorter som MTU-15 eller T-136 som skiljer genom färg, smak eller pris. </w:t>
      </w:r>
    </w:p>
    <w:p>
      <w:pPr>
        <w:pStyle w:val="Normal"/>
        <w:rPr>
          <w:rFonts w:ascii="Arial" w:hAnsi="Arial" w:cs="Arial"/>
          <w:sz w:val="28"/>
        </w:rPr>
      </w:pPr>
      <w:r>
        <w:rPr>
          <w:rFonts w:cs="Arial" w:ascii="Arial" w:hAnsi="Arial"/>
          <w:sz w:val="28"/>
        </w:rPr>
      </w:r>
    </w:p>
    <w:p>
      <w:pPr>
        <w:pStyle w:val="Heading2"/>
        <w:rPr>
          <w:rFonts w:ascii="Lucida Handwriting;Courier New" w:hAnsi="Lucida Handwriting;Courier New" w:cs="Lucida Handwriting;Courier New"/>
          <w:sz w:val="48"/>
        </w:rPr>
      </w:pPr>
      <w:r>
        <w:rPr>
          <w:rFonts w:cs="Lucida Handwriting;Courier New" w:ascii="Lucida Handwriting;Courier New" w:hAnsi="Lucida Handwriting;Courier New"/>
          <w:sz w:val="48"/>
        </w:rPr>
        <w:t>Cur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om flesta förknippar curry med Indien och ingenting är mer fjärran från sanningen. Curry är en förvrängning utav kari. En curry är aldrig den andre lik och den varierar från klara soppor till grötiga soppor. Curry kan också göra på vad som helst; spannmål, grönsaker osv, förutsatt att det är ätligt. Curry är het i södra Indien och mild i norra Indien.  Man köper inte heller currypulver utan curry smaksätts med en egen blandning av kryddor. </w:t>
      </w:r>
    </w:p>
    <w:p>
      <w:pPr>
        <w:pStyle w:val="Normal"/>
        <w:rPr>
          <w:rFonts w:ascii="Arial" w:hAnsi="Arial" w:cs="Arial"/>
          <w:sz w:val="28"/>
        </w:rPr>
      </w:pPr>
      <w:r>
        <w:rPr>
          <w:rFonts w:cs="Arial" w:ascii="Arial" w:hAnsi="Arial"/>
          <w:sz w:val="28"/>
        </w:rPr>
      </w:r>
    </w:p>
    <w:p>
      <w:pPr>
        <w:pStyle w:val="Heading2"/>
        <w:rPr>
          <w:rFonts w:ascii="Lucida Handwriting;Courier New" w:hAnsi="Lucida Handwriting;Courier New" w:cs="Lucida Handwriting;Courier New"/>
          <w:sz w:val="48"/>
        </w:rPr>
      </w:pPr>
      <w:r>
        <w:rPr>
          <w:rFonts w:cs="Lucida Handwriting;Courier New" w:ascii="Lucida Handwriting;Courier New" w:hAnsi="Lucida Handwriting;Courier New"/>
          <w:sz w:val="48"/>
        </w:rPr>
        <w:t>Såhär äter m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 äter med högerhandens fingrar för vänsterhand är oren, den torkar man sina behov med. Man äter med händerna, för bestick finns inte. Man äter ofta i ett runt fat som kallas thali i Sydindien. Det finns olika sidorätter, man lägger dal och linscurry till höger och sötsaker till vänster. På landsbygden ersätts thali med en stort grönt blad vanligen från bananträdet. Man börjar med att äta bröd och någon torr curry och sedan ris med något blötare curry. På slutet utav kvällen serveras det oftast sötsaker för då är det meningen att man ska gå hem. Man dricker yoghurt eller surmjölk till kryddstark mat, och efter maten dricker man vatten. Te är favorit drycken i Indien, färdigblandat te med socker och mjölk och ibland med aromatiska kryddor. Måltider brukar oftast slutas med att man tuggar pan som ska stimulera matsmältningen och mildra den övermätta känslan. Vad är då pan? Jo, det är blad fyllda med kryddor och torkade bitar av arecanöt som innehåller ett stimulerande ämne. I bladen läggs det oftast en söt sås som ska rena andedräkten och färga munnen röd.</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Heading2"/>
        <w:rPr>
          <w:rFonts w:ascii="Lucida Handwriting;Courier New" w:hAnsi="Lucida Handwriting;Courier New" w:cs="Lucida Handwriting;Courier New"/>
          <w:sz w:val="48"/>
        </w:rPr>
      </w:pPr>
      <w:r>
        <w:rPr>
          <w:rFonts w:cs="Lucida Handwriting;Courier New" w:ascii="Lucida Handwriting;Courier New" w:hAnsi="Lucida Handwriting;Courier New"/>
          <w:sz w:val="48"/>
        </w:rPr>
        <w:t>Mat och häl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u följer stor risk för sjukdomar om du äter kalla såser, rå mat, opastöriserad mjölk, slafsig glass, majonnäs, kallskuret och skaldjur i inlandet. Du borde tvätta händerna och skala frukten och se upp för att dricka kranvattnet! Men var inte rädd för maten i Indien, för Indien är lämpat att upptäckas med magen så förneka inte frestelserna!</w:t>
      </w:r>
    </w:p>
    <w:p>
      <w:pPr>
        <w:pStyle w:val="Normal"/>
        <w:rPr>
          <w:rFonts w:ascii="Arial" w:hAnsi="Arial" w:cs="Arial"/>
          <w:sz w:val="28"/>
        </w:rPr>
      </w:pPr>
      <w:r>
        <w:rPr>
          <w:rFonts w:cs="Arial" w:ascii="Arial" w:hAnsi="Arial"/>
          <w:sz w:val="28"/>
        </w:rPr>
      </w:r>
    </w:p>
    <w:p>
      <w:pPr>
        <w:pStyle w:val="Heading2"/>
        <w:rPr>
          <w:rFonts w:ascii="Lucida Handwriting;Courier New" w:hAnsi="Lucida Handwriting;Courier New" w:cs="Lucida Handwriting;Courier New"/>
          <w:sz w:val="48"/>
        </w:rPr>
      </w:pPr>
      <w:r>
        <w:rPr>
          <w:rFonts w:cs="Lucida Handwriting;Courier New" w:ascii="Lucida Handwriting;Courier New" w:hAnsi="Lucida Handwriting;Courier New"/>
          <w:sz w:val="48"/>
        </w:rPr>
        <w:t>En rättrogen hindu</w:t>
      </w:r>
    </w:p>
    <w:p>
      <w:pPr>
        <w:pStyle w:val="Normal"/>
        <w:rPr>
          <w:rFonts w:ascii="Lucida Handwriting;Courier New" w:hAnsi="Lucida Handwriting;Courier New" w:cs="Lucida Handwriting;Courier New"/>
          <w:sz w:val="48"/>
        </w:rPr>
      </w:pPr>
      <w:r>
        <w:rPr>
          <w:rFonts w:cs="Lucida Handwriting;Courier New" w:ascii="Lucida Handwriting;Courier New" w:hAnsi="Lucida Handwriting;Courier New"/>
          <w:sz w:val="48"/>
        </w:rPr>
      </w:r>
    </w:p>
    <w:p>
      <w:pPr>
        <w:pStyle w:val="Brdtext3"/>
        <w:rPr/>
      </w:pPr>
      <w:r>
        <w:rPr/>
        <w:t>En rättrogen hindu har många föreskrifter som rör födan. Han är alltid sträng vegetarian. Man får varken äta kött eller ägg, och inte heller använda alkohol i Rishikesh.</w:t>
      </w:r>
    </w:p>
    <w:p>
      <w:pPr>
        <w:pStyle w:val="Heading2"/>
        <w:rPr>
          <w:sz w:val="48"/>
        </w:rPr>
      </w:pPr>
      <w:r>
        <w:rPr>
          <w:sz w:val="48"/>
        </w:rPr>
      </w:r>
    </w:p>
    <w:p>
      <w:pPr>
        <w:pStyle w:val="Heading2"/>
        <w:rPr>
          <w:rFonts w:ascii="Lucida Handwriting;Courier New" w:hAnsi="Lucida Handwriting;Courier New" w:cs="Lucida Handwriting;Courier New"/>
          <w:sz w:val="52"/>
        </w:rPr>
      </w:pPr>
      <w:r>
        <w:rPr>
          <w:rFonts w:cs="Lucida Handwriting;Courier New" w:ascii="Lucida Handwriting;Courier New" w:hAnsi="Lucida Handwriting;Courier New"/>
          <w:sz w:val="48"/>
        </w:rPr>
        <w:t>Öl och sprit</w:t>
      </w:r>
    </w:p>
    <w:p>
      <w:pPr>
        <w:pStyle w:val="Normal"/>
        <w:rPr>
          <w:rFonts w:ascii="Arial" w:hAnsi="Arial" w:cs="Arial"/>
          <w:sz w:val="28"/>
        </w:rPr>
      </w:pPr>
      <w:r>
        <w:rPr>
          <w:rFonts w:cs="Arial" w:ascii="Arial" w:hAnsi="Arial"/>
          <w:sz w:val="28"/>
        </w:rPr>
      </w:r>
    </w:p>
    <w:p>
      <w:pPr>
        <w:pStyle w:val="Normal"/>
        <w:rPr/>
      </w:pPr>
      <w:r>
        <w:rPr>
          <w:rFonts w:cs="Arial" w:ascii="Arial" w:hAnsi="Arial"/>
          <w:sz w:val="28"/>
        </w:rPr>
        <w:t>Det var alkoholförbud för ett par årtionden sedan men nu finns bara totalförbudet kvar i Gujarat (där många jainister bor) och Andhra Pradesh (där många muslimer bor). I städerna där de kristna varit framgångsrika så anses alkohol liberalt att dricka. Alkoholskatten varierar från delstat till dels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Lucida Blackletter">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40"/>
    </w:rPr>
  </w:style>
  <w:style w:type="paragraph" w:styleId="Brdtext3">
    <w:name w:val="Brödtext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0:24:00Z</dcterms:created>
  <dc:creator>Ali M'Rad</dc:creator>
  <dc:description/>
  <dc:language>en-US</dc:language>
  <cp:lastModifiedBy>Lindencrona</cp:lastModifiedBy>
  <cp:lastPrinted>1998-11-15T20:30:00Z</cp:lastPrinted>
  <dcterms:modified xsi:type="dcterms:W3CDTF">2000-01-02T12:38:00Z</dcterms:modified>
  <cp:revision>14</cp:revision>
  <dc:subject/>
  <dc:title>Indien</dc:title>
</cp:coreProperties>
</file>